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Hinnapakkumiste võrdlustabel parima pakkumise valimisek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32"/>
        <w:gridCol w:w="1620"/>
        <w:gridCol w:w="1800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tatud hinnapakkumised</w:t>
            </w:r>
          </w:p>
        </w:tc>
        <w:tc>
          <w:tcPr>
            <w:tcW w:w="53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j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j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j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akkumise esitamise ettepaneku saanud isiku nimi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mise esitamise ettepaneku saanud isiku asukoht ja aadres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kkumise esitamise ettepaneku saatmise kuupäev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innapakkumise</w:t>
            </w:r>
            <w:r>
              <w:rPr>
                <w:sz w:val="22"/>
                <w:szCs w:val="20"/>
              </w:rPr>
              <w:t xml:space="preserve"> saamise päev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Kommentaaritekst"/>
              <w:rPr>
                <w:sz w:val="22"/>
              </w:rPr>
            </w:pPr>
            <w:r>
              <w:rPr>
                <w:sz w:val="22"/>
              </w:rPr>
              <w:t>Hinnapakkumise kehtivusaeg</w:t>
            </w:r>
          </w:p>
          <w:p>
            <w:pPr>
              <w:pStyle w:val="Kommentaariteks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innapakkumise vastavus pakkumise esitamise ettepaneku lisas toodud tehnilistele tingimustele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Kavandatava tegevuse käibemaksuta maksumu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0"/>
              </w:rPr>
              <w:t>Kavandatava tegevuse käibemaksuga maksumus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alitud parim hinnapakkumine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72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kuja nimi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vandatava tegevuse nimetu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andatava tegevuse maksumus käibemaksu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avandatava tegevuse maksumus käibemaksug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alitud parima hinnapakkumise põhjendamise avaldus</w:t>
      </w:r>
      <w:r>
        <w:rPr/>
        <w:t xml:space="preserve">, kui ei ole valitud odavaimat hinnapakkumist: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27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mmentaaritek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  <w:tab/>
        <w:tab/>
        <w:t>__________________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/>
        <w:t xml:space="preserve">     </w:t>
      </w:r>
      <w:r>
        <w:rPr/>
        <w:t xml:space="preserve">(toetuse taotleja või tema esindaja nimi ja allkiri) </w:t>
        <w:tab/>
        <w:tab/>
        <w:tab/>
        <w:t>(kuupäev)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902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4" w:firstLine="114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32" w:leader="none"/>
      </w:tabs>
      <w:ind w:right="-1019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30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Liguvaikefont">
    <w:name w:val="Lõigu vaike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mmentaariviide">
    <w:name w:val="Kommentaari viid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ehatekst2">
    <w:name w:val="Kehatekst 2"/>
    <w:basedOn w:val="Normal"/>
    <w:qFormat/>
    <w:pPr>
      <w:jc w:val="both"/>
    </w:pPr>
    <w:rPr>
      <w:b/>
      <w:bCs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cs="Arial Unicode MS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andegakehatekst3">
    <w:name w:val="Taandega kehatekst 3"/>
    <w:basedOn w:val="Normal"/>
    <w:qFormat/>
    <w:pPr>
      <w:ind w:firstLine="72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before="20" w:after="20"/>
    </w:pPr>
    <w:rPr>
      <w:sz w:val="20"/>
      <w:szCs w:val="20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5:00Z</dcterms:created>
  <dc:creator>piret</dc:creator>
  <dc:description/>
  <dc:language>en-US</dc:language>
  <cp:lastModifiedBy>Windows User</cp:lastModifiedBy>
  <cp:lastPrinted>2007-10-12T10:23:00Z</cp:lastPrinted>
  <dcterms:modified xsi:type="dcterms:W3CDTF">2017-04-26T06:55:00Z</dcterms:modified>
  <cp:revision>2</cp:revision>
  <dc:subject/>
  <dc:title>hinnapakkumiste vordlustabel</dc:title>
</cp:coreProperties>
</file>